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ерв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3 апреля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219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 результатам проведения экспертно-аналитического мероприятия «Оценка эффективности предоставления льгот по земельному налогу и налогу на имущество на территории муниципального образования «Каменский городской округ» за 2020 - 2021 годы»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Заслушав представленное председателем Контрольного органа Каменского городского округа Загвоздиной Л.Н. заключение по результатам проведения экспертно-аналитического мероприятия «Оценка эффективности предоставления льгот по земельному налогу и налогу на имущество на территории муниципального образования «Каменский городской округ» за 2020 - 2021 годы», Дума Каменского городского округа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Отчет Председателя Контрольного органа Каменского городского округа Загвоздиной Л.Н.  по результатам проведения экспертно-аналитического мероприятия «Оценка эффективности предоставления льгот по земельному налогу и налогу на имущество на территории муниципального образования «Каменский городской округ» за 2020 - 2021 годы» принять к свед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2:00Z</dcterms:created>
  <dc:creator>User</dc:creator>
  <dc:description/>
  <cp:keywords/>
  <dc:language>en-US</dc:language>
  <cp:lastModifiedBy>Дума КГО</cp:lastModifiedBy>
  <cp:lastPrinted>2023-04-14T12:28:00Z</cp:lastPrinted>
  <dcterms:modified xsi:type="dcterms:W3CDTF">2023-04-14T09:12:00Z</dcterms:modified>
  <cp:revision>3</cp:revision>
  <dc:subject/>
  <dc:title>        </dc:title>
</cp:coreProperties>
</file>